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420" w:right="2420" w:gutter="0" w:header="720" w:top="1100" w:footer="94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9000" y="221760"/>
                            <a:ext cx="1665000" cy="30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62880" y="3655800"/>
                            <a:ext cx="214956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17120" y="222120"/>
                            <a:ext cx="209304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32320" y="4543560"/>
                            <a:ext cx="175752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96;top:865;width:2621;height:480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1149;top:6273;width:3384;height:466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289;top:866;width:3295;height:3238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7671;width:2767;height:338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50720" y="362520"/>
                            <a:ext cx="1980000" cy="26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520680" y="3703320"/>
                            <a:ext cx="2687400" cy="30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30440" y="205920"/>
                            <a:ext cx="211572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68800" y="4587120"/>
                            <a:ext cx="2223000" cy="21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3;top:1087;width:3117;height:4205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925;top:6348;width:4231;height:473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310;top:840;width:3331;height:3301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969;top:7740;width:3500;height:3390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61520" y="361800"/>
                            <a:ext cx="2061720" cy="275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385680" y="3779640"/>
                            <a:ext cx="272160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71760" y="240120"/>
                            <a:ext cx="209052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68360" y="4594320"/>
                            <a:ext cx="254700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800;top:1086;width:3246;height:433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712;top:6468;width:4285;height:455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218;top:894;width:3291;height:3232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11;top:7751;width:4010;height:327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094040" y="236160"/>
                            <a:ext cx="2274480" cy="30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72440" y="3741480"/>
                            <a:ext cx="263088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114960" y="177840"/>
                            <a:ext cx="2136240" cy="21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57640" y="4682520"/>
                            <a:ext cx="386028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888;width:3581;height:4846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849;top:6408;width:4142;height:467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0286;top:796;width:3363;height:3363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7890;width:6078;height:2798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028880" y="252720"/>
                            <a:ext cx="2301120" cy="29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382440" y="3822840"/>
                            <a:ext cx="3052440" cy="28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178680" y="193680"/>
                            <a:ext cx="209088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28400" y="4530240"/>
                            <a:ext cx="2400840" cy="21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276;top:914;width:3623;height:4712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0707;top:6536;width:4806;height:4472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386;top:821;width:3292;height:330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748;top:7650;width:3780;height:3440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86480" y="250200"/>
                            <a:ext cx="2209320" cy="30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382440" y="4079160"/>
                            <a:ext cx="183204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251920" y="4080600"/>
                            <a:ext cx="107712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418360" y="334800"/>
                            <a:ext cx="391284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18080" y="4619160"/>
                            <a:ext cx="2713320" cy="20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367;top:910;width:3478;height:4817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707;top:6940;width:2884;height:3485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3651;top:6942;width:1695;height:3664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9189;top:1043;width:6161;height:309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259;top:7790;width:4272;height:3265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07640" y="347400"/>
                            <a:ext cx="244152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378480" y="4152240"/>
                            <a:ext cx="2950920" cy="23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551200" y="432360"/>
                            <a:ext cx="3634920" cy="18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83520" y="4643280"/>
                            <a:ext cx="338724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243;top:1063;width:3844;height:4626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0701;top:7055;width:4646;height:3723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398;top:1197;width:5723;height:2916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7828;width:5333;height:3051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17360" y="265320"/>
                            <a:ext cx="235152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394320" y="3978360"/>
                            <a:ext cx="2953440" cy="25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427360" y="289080"/>
                            <a:ext cx="3828960" cy="19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558720" y="4607640"/>
                            <a:ext cx="39600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934;width:3702;height:4753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0726;top:6781;width:4650;height:3982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9203;top:971;width:6029;height:3094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7772;width:6235;height:3164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2420" w:right="2420" w:gutter="0" w:header="0" w:top="1100" w:footer="94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76120" y="223560"/>
                            <a:ext cx="2235240" cy="29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6439680" y="3857760"/>
                            <a:ext cx="290448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498640" y="307440"/>
                            <a:ext cx="374148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806400" y="4585320"/>
                            <a:ext cx="3737520" cy="21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508;top:868;width:3519;height:4626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0797;top:6591;width:4573;height:4004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315;top:1000;width:5891;height:3101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7737;width:5885;height:3363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17"/>
        </w:rPr>
      </w:pPr>
      <w:r>
        <w:rPr>
          <w:rFonts w:ascii="Times New Roman" w:hAnsi="Times New Roman"/>
          <w:b w:val="false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6560</wp:posOffset>
                </wp:positionH>
                <wp:positionV relativeFrom="page">
                  <wp:posOffset>327660</wp:posOffset>
                </wp:positionV>
                <wp:extent cx="9747885" cy="6944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7720" cy="6944400"/>
                          <a:chOff x="0" y="0"/>
                          <a:chExt cx="9747720" cy="69444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9747720" cy="69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55680" y="504360"/>
                            <a:ext cx="3063240" cy="260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444720" y="3950280"/>
                            <a:ext cx="287388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525640" y="421560"/>
                            <a:ext cx="370656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2160" y="4547160"/>
                            <a:ext cx="371088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5.8pt;width:767.55pt;height:546.8pt" coordorigin="657,516" coordsize="15351,10936">
                <v:shape id="shape_0" stroked="f" o:allowincell="f" style="position:absolute;left:656;top:516;width:15350;height:10935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1310;width:4823;height:4099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0805;top:6737;width:4525;height:4036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9358;top:1180;width:5836;height:2967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793;top:7677;width:5843;height:3355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2"/>
      <w:footerReference w:type="default" r:id="rId123"/>
      <w:type w:val="nextPage"/>
      <w:pgSz w:orient="landscape" w:w="16838" w:h="11906"/>
      <w:pgMar w:left="2420" w:right="2420" w:gutter="0" w:header="0" w:top="1100" w:footer="9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et-EE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;Tahoma" w:hAnsi="Tahoma;Tahoma" w:eastAsia="Tahoma;Tahoma" w:cs="Tahoma;Tahoma"/>
      <w:lang w:val="et-EE"/>
    </w:rPr>
  </w:style>
  <w:style w:type="character" w:styleId="PidipaginaCarattere">
    <w:name w:val="Piè di pagina Carattere"/>
    <w:qFormat/>
    <w:rPr>
      <w:rFonts w:ascii="Tahoma;Tahoma" w:hAnsi="Tahoma;Tahoma" w:eastAsia="Tahoma;Tahoma" w:cs="Tahoma;Tahoma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Tahoma;Tahoma" w:hAnsi="Tahoma;Tahoma" w:eastAsia="Tahoma;Tahoma" w:cs="Tahoma;Tahoma"/>
      <w:b/>
      <w:bCs/>
      <w:sz w:val="20"/>
      <w:szCs w:val="20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et-EE" w:bidi="ar-SA"/>
    </w:rPr>
  </w:style>
  <w:style w:type="paragraph" w:styleId="TableParagraph">
    <w:name w:val="Table Paragraph"/>
    <w:basedOn w:val="Normal"/>
    <w:qFormat/>
    <w:pPr/>
    <w:rPr>
      <w:lang w:val="et-E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image" Target="media/image1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image" Target="media/image1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1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header" Target="header5.xml"/><Relationship Id="rId61" Type="http://schemas.openxmlformats.org/officeDocument/2006/relationships/footer" Target="footer5.xml"/><Relationship Id="rId62" Type="http://schemas.openxmlformats.org/officeDocument/2006/relationships/image" Target="media/image1.jpeg"/><Relationship Id="rId63" Type="http://schemas.openxmlformats.org/officeDocument/2006/relationships/image" Target="media/image22.jpeg"/><Relationship Id="rId64" Type="http://schemas.openxmlformats.org/officeDocument/2006/relationships/image" Target="media/image19.jpeg"/><Relationship Id="rId65" Type="http://schemas.openxmlformats.org/officeDocument/2006/relationships/image" Target="media/image3.jpe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1.jpeg"/><Relationship Id="rId69" Type="http://schemas.openxmlformats.org/officeDocument/2006/relationships/image" Target="media/image22.jpeg"/><Relationship Id="rId70" Type="http://schemas.openxmlformats.org/officeDocument/2006/relationships/image" Target="media/image19.jpeg"/><Relationship Id="rId71" Type="http://schemas.openxmlformats.org/officeDocument/2006/relationships/image" Target="media/image3.jpeg"/><Relationship Id="rId72" Type="http://schemas.openxmlformats.org/officeDocument/2006/relationships/image" Target="media/image23.jpeg"/><Relationship Id="rId73" Type="http://schemas.openxmlformats.org/officeDocument/2006/relationships/image" Target="media/image24.jpeg"/><Relationship Id="rId74" Type="http://schemas.openxmlformats.org/officeDocument/2006/relationships/header" Target="header6.xml"/><Relationship Id="rId75" Type="http://schemas.openxmlformats.org/officeDocument/2006/relationships/footer" Target="footer6.xml"/><Relationship Id="rId76" Type="http://schemas.openxmlformats.org/officeDocument/2006/relationships/image" Target="media/image1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1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28.jpeg"/><Relationship Id="rId86" Type="http://schemas.openxmlformats.org/officeDocument/2006/relationships/header" Target="header7.xml"/><Relationship Id="rId87" Type="http://schemas.openxmlformats.org/officeDocument/2006/relationships/footer" Target="footer7.xml"/><Relationship Id="rId88" Type="http://schemas.openxmlformats.org/officeDocument/2006/relationships/image" Target="media/image1.jpeg"/><Relationship Id="rId89" Type="http://schemas.openxmlformats.org/officeDocument/2006/relationships/image" Target="media/image29.jpeg"/><Relationship Id="rId90" Type="http://schemas.openxmlformats.org/officeDocument/2006/relationships/image" Target="media/image30.jpeg"/><Relationship Id="rId91" Type="http://schemas.openxmlformats.org/officeDocument/2006/relationships/image" Target="media/image31.jpeg"/><Relationship Id="rId92" Type="http://schemas.openxmlformats.org/officeDocument/2006/relationships/image" Target="media/image32.jpeg"/><Relationship Id="rId93" Type="http://schemas.openxmlformats.org/officeDocument/2006/relationships/image" Target="media/image1.jpeg"/><Relationship Id="rId94" Type="http://schemas.openxmlformats.org/officeDocument/2006/relationships/image" Target="media/image29.jpeg"/><Relationship Id="rId95" Type="http://schemas.openxmlformats.org/officeDocument/2006/relationships/image" Target="media/image30.jpeg"/><Relationship Id="rId96" Type="http://schemas.openxmlformats.org/officeDocument/2006/relationships/image" Target="media/image31.jpeg"/><Relationship Id="rId97" Type="http://schemas.openxmlformats.org/officeDocument/2006/relationships/image" Target="media/image32.jpeg"/><Relationship Id="rId98" Type="http://schemas.openxmlformats.org/officeDocument/2006/relationships/header" Target="header8.xml"/><Relationship Id="rId99" Type="http://schemas.openxmlformats.org/officeDocument/2006/relationships/footer" Target="footer8.xml"/><Relationship Id="rId100" Type="http://schemas.openxmlformats.org/officeDocument/2006/relationships/image" Target="media/image1.jpeg"/><Relationship Id="rId101" Type="http://schemas.openxmlformats.org/officeDocument/2006/relationships/image" Target="media/image33.jpeg"/><Relationship Id="rId102" Type="http://schemas.openxmlformats.org/officeDocument/2006/relationships/image" Target="media/image34.jpeg"/><Relationship Id="rId103" Type="http://schemas.openxmlformats.org/officeDocument/2006/relationships/image" Target="media/image35.jpeg"/><Relationship Id="rId104" Type="http://schemas.openxmlformats.org/officeDocument/2006/relationships/image" Target="media/image36.jpeg"/><Relationship Id="rId105" Type="http://schemas.openxmlformats.org/officeDocument/2006/relationships/image" Target="media/image1.jpeg"/><Relationship Id="rId106" Type="http://schemas.openxmlformats.org/officeDocument/2006/relationships/image" Target="media/image33.jpeg"/><Relationship Id="rId107" Type="http://schemas.openxmlformats.org/officeDocument/2006/relationships/image" Target="media/image34.jpeg"/><Relationship Id="rId108" Type="http://schemas.openxmlformats.org/officeDocument/2006/relationships/image" Target="media/image35.jpeg"/><Relationship Id="rId109" Type="http://schemas.openxmlformats.org/officeDocument/2006/relationships/image" Target="media/image36.jpeg"/><Relationship Id="rId110" Type="http://schemas.openxmlformats.org/officeDocument/2006/relationships/header" Target="header9.xml"/><Relationship Id="rId111" Type="http://schemas.openxmlformats.org/officeDocument/2006/relationships/footer" Target="footer9.xml"/><Relationship Id="rId112" Type="http://schemas.openxmlformats.org/officeDocument/2006/relationships/image" Target="media/image1.jpeg"/><Relationship Id="rId113" Type="http://schemas.openxmlformats.org/officeDocument/2006/relationships/image" Target="media/image37.jpeg"/><Relationship Id="rId114" Type="http://schemas.openxmlformats.org/officeDocument/2006/relationships/image" Target="media/image38.jpeg"/><Relationship Id="rId115" Type="http://schemas.openxmlformats.org/officeDocument/2006/relationships/image" Target="media/image39.jpeg"/><Relationship Id="rId116" Type="http://schemas.openxmlformats.org/officeDocument/2006/relationships/image" Target="media/image40.jpeg"/><Relationship Id="rId117" Type="http://schemas.openxmlformats.org/officeDocument/2006/relationships/image" Target="media/image1.jpeg"/><Relationship Id="rId118" Type="http://schemas.openxmlformats.org/officeDocument/2006/relationships/image" Target="media/image37.jpeg"/><Relationship Id="rId119" Type="http://schemas.openxmlformats.org/officeDocument/2006/relationships/image" Target="media/image38.jpeg"/><Relationship Id="rId120" Type="http://schemas.openxmlformats.org/officeDocument/2006/relationships/image" Target="media/image39.jpeg"/><Relationship Id="rId121" Type="http://schemas.openxmlformats.org/officeDocument/2006/relationships/image" Target="media/image40.jpeg"/><Relationship Id="rId122" Type="http://schemas.openxmlformats.org/officeDocument/2006/relationships/header" Target="header10.xml"/><Relationship Id="rId123" Type="http://schemas.openxmlformats.org/officeDocument/2006/relationships/footer" Target="footer10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9:00Z</dcterms:created>
  <dc:creator>pike</dc:creator>
  <dc:description/>
  <dc:language>en-US</dc:language>
  <cp:lastModifiedBy>Nina Fabio</cp:lastModifiedBy>
  <dcterms:modified xsi:type="dcterms:W3CDTF">2022-11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08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22-11-02T00:00:00Z</vt:filetime>
  </property>
</Properties>
</file>